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39370</wp:posOffset>
            </wp:positionV>
            <wp:extent cx="2400300" cy="11430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u w:val="single"/>
        </w:rPr>
        <w:t>Δήλωση Συμμετοχής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Δηλώνω συμμετοχή στο </w:t>
      </w:r>
      <w:r>
        <w:rPr>
          <w:rFonts w:cs="Calibri" w:ascii="Calibri" w:hAnsi="Calibri"/>
          <w:b/>
          <w:sz w:val="28"/>
          <w:szCs w:val="28"/>
        </w:rPr>
        <w:t>‘’Διεθνές Τουρνουά Παράκτιας Αλιείας με φελλό από Λιμενικές Εγκαταστάσεις’’ του  Ναυτικού Ομίλου Σύρ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ΩΜΑΤΕΙΟ:…………………………………………………</w:t>
      </w:r>
      <w:r>
        <w:rPr>
          <w:rFonts w:cs="Calibri" w:ascii="Calibri" w:hAnsi="Calibri"/>
          <w:b/>
          <w:lang w:val="en-US"/>
        </w:rPr>
        <w:t>OPEN</w:t>
      </w:r>
      <w:r>
        <w:rPr>
          <w:rFonts w:cs="Calibri" w:ascii="Calibri" w:hAnsi="Calibri"/>
          <w:b/>
        </w:rPr>
        <w:t>: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ώνυμο : ………………………………..… Όνομα : ……………………………….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Όνομα Πατέρα : …………………………  Έτος Γέννησης : …...……….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: ………………..…….........   Κιν. Τηλ. : ……………..…………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……………….………………………………………………………………….</w:t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ημείωση: Η ΕΟΥΔΑ, ο Ν.Ο. Σύρου  και κάθε αρμόδια Αρχή, ουδεμία ευθύνη φέρουν για τυχόν βλάβες, ζημιές ή ατυχήματα που θα μπορούσαν να συμβούν κατά τη διάρκεια του αγώνα πριν ή μετά τη λήξη του, καθώς και κατά τις οποιεσδήποτε μετακινήσεις των αγωνιζομένων και των θεσμικών παραγόντων του αγώνα.</w:t>
        <w:br/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Style w:val="Appleconvertedspace"/>
          <w:rFonts w:ascii="Calibri" w:hAnsi="Calibri" w:cs="Calibri"/>
          <w:b/>
          <w:b/>
          <w:color w:val="1D2129"/>
        </w:rPr>
      </w:pP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spacing w:lineRule="auto" w:line="360"/>
        <w:jc w:val="both"/>
        <w:rPr>
          <w:rStyle w:val="Appleconvertedspace"/>
          <w:rFonts w:ascii="Calibri" w:hAnsi="Calibri" w:cs="Calibri"/>
          <w:b/>
          <w:b/>
          <w:color w:val="1D2129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Ημ.: ……………………2019</w:t>
      </w:r>
    </w:p>
    <w:p>
      <w:pPr>
        <w:pStyle w:val="Normal"/>
        <w:spacing w:lineRule="auto" w:line="360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08" w:right="266" w:gutter="0" w:header="0" w:top="561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inherit;Times New Roman" w:hAnsi="inherit;Times New Roman" w:eastAsia="Times New Roman" w:cs="Times New Roman"/>
      <w:color w:val="1D2129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6vh">
    <w:name w:val="_6vh"/>
    <w:basedOn w:val="Style13"/>
    <w:qFormat/>
    <w:rPr/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right="0" w:firstLine="294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1:00Z</dcterms:created>
  <dc:creator>INTEL</dc:creator>
  <dc:description/>
  <cp:keywords/>
  <dc:language>en-US</dc:language>
  <cp:lastModifiedBy>dokimakis</cp:lastModifiedBy>
  <cp:lastPrinted>2018-11-02T09:50:00Z</cp:lastPrinted>
  <dcterms:modified xsi:type="dcterms:W3CDTF">2019-10-01T10:01:00Z</dcterms:modified>
  <cp:revision>2</cp:revision>
  <dc:subject/>
  <dc:title/>
</cp:coreProperties>
</file>