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862"/>
      </w:tblGrid>
      <w:tr>
        <w:trPr>
          <w:trHeight w:val="2119" w:hRule="atLeast"/>
        </w:trPr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inline distT="0" distB="0" distL="0" distR="0">
                  <wp:extent cx="899795" cy="9150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0"/>
                    <w:ind w:left="-113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ΕΤΟΣ ΙΔΡΥΣΗΣ 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89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72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381"/>
            </w:tblGrid>
            <w:tr>
              <w:trPr/>
              <w:tc>
                <w:tcPr>
                  <w:tcW w:w="563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Segoe Script" w:hAnsi="Segoe Script" w:cs="Segoe Script"/>
                      <w:b/>
                      <w:b/>
                      <w:color w:val="005EA4"/>
                      <w:sz w:val="25"/>
                      <w:szCs w:val="25"/>
                    </w:rPr>
                  </w:pPr>
                  <w:r>
                    <w:rPr>
                      <w:rFonts w:cs="Segoe Script" w:ascii="Segoe Script" w:hAnsi="Segoe Script"/>
                      <w:b/>
                      <w:color w:val="005EA4"/>
                      <w:sz w:val="25"/>
                      <w:szCs w:val="25"/>
                    </w:rPr>
                    <w:t>ΝΑΥΤΙΚΟΣ ΟΜΙΛΟΣ ΣΥΡΟΥ</w:t>
                  </w:r>
                </w:p>
              </w:tc>
            </w:tr>
            <w:tr>
              <w:trPr/>
              <w:tc>
                <w:tcPr>
                  <w:tcW w:w="563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ΑΘΛΗΤΙΚΗ ΑΝΑΓΝΩΡΙΣΗ Γ.Γ.Α: ΙΡ 63    </w: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 xml:space="preserve">-  </w:t>
                  </w:r>
                  <w:r>
                    <w:rPr>
                      <w:sz w:val="16"/>
                      <w:szCs w:val="16"/>
                    </w:rPr>
                    <w:t>ΜΕΛΟΣ:  ΚΟΕ, ΕΙΟ, ΕΟΥΔΑ, ΕΟΚΚ.</w:t>
                  </w:r>
                </w:p>
              </w:tc>
            </w:tr>
            <w:tr>
              <w:trPr/>
              <w:tc>
                <w:tcPr>
                  <w:tcW w:w="5636" w:type="dxa"/>
                  <w:gridSpan w:val="2"/>
                  <w:tcBorders>
                    <w:bottom w:val="single" w:sz="4" w:space="0" w:color="17365D"/>
                  </w:tcBorders>
                </w:tcPr>
                <w:p>
                  <w:pPr>
                    <w:pStyle w:val="Normal"/>
                    <w:spacing w:lineRule="auto" w:line="216" w:before="4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ΟΛΥΜΒΗΣΗ • ΥΔΑΤΟΣΦΑΙΡΙΣΗ • ΙΣΤΙΟΠΛΟΙΑ ΑΝΟΙΚΤΗΣ ΘΑΛΑΣΣΗΣ • ΙΣΤΙΟΠΛΟΙΑ ΤΡΙΓΩΝΟΥ • ΥΠΟΒΡΥΧΙΑ ΔΡΑΣΤΗΡΙΟΤΗΤΑ • ΑΛΙΕΙΑ ΕΠΙΦΑΝΕΙΑΣ • ΤΑΧΥΠΛΟΑ ΣΚΑΦΗ • ΤΡΙΑΘΛΟ •  ΙΣΤΙΟΣΑΝΙΔΑ • ΚΑΝΟΕ ΚΑΓΙΑΚ</w:t>
                  </w:r>
                </w:p>
              </w:tc>
            </w:tr>
            <w:tr>
              <w:trPr/>
              <w:tc>
                <w:tcPr>
                  <w:tcW w:w="5636" w:type="dxa"/>
                  <w:gridSpan w:val="2"/>
                  <w:tcBorders>
                    <w:top w:val="single" w:sz="4" w:space="0" w:color="17365D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36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20" w:after="0"/>
                    <w:ind w:left="317" w:hanging="0"/>
                    <w:rPr>
                      <w:lang w:val="en-US"/>
                    </w:rPr>
                  </w:pPr>
                  <w:r>
                    <w:rPr/>
                    <w:t>Ερμούπολη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>16/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/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62" w:after="0"/>
              <w:ind w:right="958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spacing w:before="62" w:after="0"/>
                    <w:ind w:right="84" w:hanging="0"/>
                    <w:jc w:val="center"/>
                    <w:rPr>
                      <w:rFonts w:ascii="Trebuchet MS" w:hAnsi="Trebuchet MS" w:cs="Arial"/>
                      <w:color w:val="FF0000"/>
                    </w:rPr>
                  </w:pPr>
                  <w:r>
                    <w:rPr>
                      <w:rFonts w:cs="Arial" w:ascii="Trebuchet MS" w:hAnsi="Trebuchet MS"/>
                      <w:b/>
                      <w:color w:val="FF0000"/>
                    </w:rPr>
                    <w:t>Χρήσιμες Συμβουλές για τους αθλούμενους και τους κηδεμόνες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snapToGrid w:val="false"/>
                    <w:spacing w:lineRule="auto" w:line="120" w:before="0" w:after="0"/>
                    <w:ind w:right="85" w:hanging="0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>
                      <w:rFonts w:ascii="Calibri" w:hAnsi="Calibri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 xml:space="preserve">Κατά την είσοδο μας στο κολυμβητήριο αφήνουμε την </w:t>
                  </w:r>
                  <w:r>
                    <w:rPr>
                      <w:rFonts w:cs="Arial" w:ascii="Calibri" w:hAnsi="Calibri"/>
                      <w:b/>
                      <w:i/>
                    </w:rPr>
                    <w:t>Κάρτα Μέλους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>
                      <w:rFonts w:ascii="Calibri" w:hAnsi="Calibri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>Προτείνεται η προσέλευση να γίνεται 10΄ λεπτά νωρίτερα για να υπάρχει διαθέσιμος χρόνος προετοιμασίας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 xml:space="preserve">Τα παιδιά αλλάζουν πάντα </w:t>
                  </w:r>
                  <w:r>
                    <w:rPr>
                      <w:rFonts w:cs="Arial" w:ascii="Calibri" w:hAnsi="Calibri"/>
                      <w:b/>
                      <w:i/>
                    </w:rPr>
                    <w:t xml:space="preserve">μόνο </w:t>
                  </w:r>
                  <w:r>
                    <w:rPr>
                      <w:rFonts w:cs="Arial" w:ascii="Calibri" w:hAnsi="Calibri"/>
                      <w:i/>
                    </w:rPr>
                    <w:t xml:space="preserve">στα αποδυτήρια, τόσο κατά την προσέλευση όσο και κατά την αποχώρησή τους. 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>
                      <w:rFonts w:ascii="Calibri" w:hAnsi="Calibri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 xml:space="preserve">Οι αθλητές (ενήλικες και παιδιά) λίγο πριν την προπόνηση (και την έξοδό τους από τα αποδυτήρια), θα </w:t>
                  </w:r>
                  <w:r>
                    <w:rPr>
                      <w:rFonts w:cs="Arial" w:ascii="Calibri" w:hAnsi="Calibri"/>
                      <w:b/>
                      <w:i/>
                    </w:rPr>
                    <w:t>πρέπει να έχουν θυμηθεί</w:t>
                  </w:r>
                  <w:r>
                    <w:rPr>
                      <w:rFonts w:cs="Arial" w:ascii="Calibri" w:hAnsi="Calibri"/>
                      <w:i/>
                    </w:rPr>
                    <w:t xml:space="preserve"> τα εξής: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163" w:leader="none"/>
                    </w:tabs>
                    <w:spacing w:before="62" w:after="0"/>
                    <w:ind w:left="1163" w:right="84" w:hanging="425"/>
                    <w:jc w:val="both"/>
                    <w:rPr>
                      <w:rFonts w:ascii="Calibri" w:hAnsi="Calibri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>Να έχουν φορέσει παντόφλες (υπενθυμίζουμε ότι  το τρέξιμο εγκυμονεί κινδύνους πτώσεων).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163" w:leader="none"/>
                    </w:tabs>
                    <w:spacing w:before="62" w:after="0"/>
                    <w:ind w:left="1163" w:right="84" w:hanging="425"/>
                    <w:jc w:val="both"/>
                    <w:rPr/>
                  </w:pPr>
                  <w:r>
                    <w:rPr>
                      <w:rFonts w:cs="Arial" w:ascii="Calibri" w:hAnsi="Calibri"/>
                      <w:i/>
                    </w:rPr>
                    <w:t xml:space="preserve">Να έχουν χρησιμοποιήσει την τουαλέτα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163" w:leader="none"/>
                    </w:tabs>
                    <w:spacing w:before="62" w:after="0"/>
                    <w:ind w:left="1163" w:right="84" w:hanging="425"/>
                    <w:jc w:val="both"/>
                    <w:rPr>
                      <w:rFonts w:ascii="Calibri" w:hAnsi="Calibri" w:cs="Arial"/>
                      <w:i/>
                      <w:i/>
                    </w:rPr>
                  </w:pPr>
                  <w:r>
                    <w:rPr>
                      <w:rFonts w:cs="Arial" w:ascii="Calibri" w:hAnsi="Calibri"/>
                      <w:i/>
                    </w:rPr>
                    <w:t>Να έχουν κάνει ντουζ για λόγους καθαριότητας και υγιεινής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Τα μεγάλα παιδιά ανεβαίνουν από τα αποδυτήρια στην πισίνα μόνα τους, ενώ τα πιο μικρά παιδιά είναι επιθυμητό να συνοδεύονται από τους γονείς τους ή κηδεμόνες μέχρι τη σκάλα. Στο ίδιο σημείο, οι μικροί αθλητές/τριες μπορούν να παραλαμβάνονται από τους γονείς ή συνοδούς μετά το τέλος της προπόνησης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Υπενθυμίζουμε ότι στο χώρο της πισίνας κατά την διάρκεια των προπονήσεων βρίσκονται </w:t>
                  </w:r>
                  <w:r>
                    <w:rPr>
                      <w:rFonts w:cs="Arial" w:ascii="Calibri" w:hAnsi="Calibri"/>
                      <w:b/>
                    </w:rPr>
                    <w:t>μόνο</w:t>
                  </w:r>
                  <w:r>
                    <w:rPr>
                      <w:rFonts w:cs="Arial" w:ascii="Calibri" w:hAnsi="Calibri"/>
                    </w:rPr>
                    <w:t xml:space="preserve">: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62" w:after="0"/>
                    <w:ind w:left="1163" w:right="84" w:hanging="425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ι προπονητές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62" w:after="0"/>
                    <w:ind w:left="1163" w:right="84" w:hanging="425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ι αθλούμενοι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62" w:after="0"/>
                    <w:ind w:left="1163" w:right="84" w:hanging="425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Οι εκπρόσωποι του Ν.Ο. Σύρου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Οι γονείς μπορούν να παρακολουθούν την προπόνηση </w:t>
                  </w:r>
                  <w:r>
                    <w:rPr>
                      <w:rFonts w:cs="Arial" w:ascii="Calibri" w:hAnsi="Calibri"/>
                      <w:b/>
                    </w:rPr>
                    <w:t>μόνο</w:t>
                  </w:r>
                  <w:r>
                    <w:rPr>
                      <w:rFonts w:cs="Arial" w:ascii="Calibri" w:hAnsi="Calibri"/>
                    </w:rPr>
                    <w:t xml:space="preserve"> από το κυλικείο ή τις κερκίδες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Είναι κοινώς αποδεκτό και για ευνόητους λόγους, ότι οι γονείς ή συνοδοί, κατά την ώρα των προπονήσεων δεν επιτρέπεται: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62" w:after="0"/>
                    <w:ind w:left="1163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Να ομιλούν ή να απευθύνονται στα παιδιά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62" w:after="0"/>
                    <w:ind w:left="1163" w:right="84" w:hanging="36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Να χαιρετούν τα παιδιά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62" w:after="0"/>
                    <w:ind w:left="1163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Να ακολουθούν τα παιδιά κατά μήκος της διαδρομής της πισίνας από τις κερκίδες και γενικότερα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62" w:after="0"/>
                    <w:ind w:left="1163" w:right="84" w:hanging="36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Να αποσπούν των προσοχή των παιδιών από την προπόνηση.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62" w:after="0"/>
                    <w:ind w:left="720" w:right="84" w:hanging="36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Οι γονείς ή κηδεμόνες (ή συνοδοί) που επιθυμούν να ενημερώσουν τους προπονητές για οποιοδήποτε ζήτημα, μπορούν να το κάνουν πριν ή μετά την προπόνηση στο χώρο του κυλικείου, εκτός αν προκύπτει ιδιαιτέρως σοβαρός λόγος.</w:t>
                  </w:r>
                </w:p>
                <w:p>
                  <w:pPr>
                    <w:pStyle w:val="Web"/>
                    <w:spacing w:before="62" w:after="0"/>
                    <w:ind w:left="29" w:right="958" w:hanging="29"/>
                    <w:jc w:val="center"/>
                    <w:rPr>
                      <w:rFonts w:ascii="Trebuchet MS" w:hAnsi="Trebuchet MS" w:cs="Arial"/>
                      <w:b/>
                      <w:b/>
                      <w:color w:val="0000FF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FF"/>
                    </w:rPr>
                    <w:t xml:space="preserve">                 </w:t>
                  </w:r>
                  <w:r>
                    <w:rPr>
                      <w:rFonts w:cs="Arial" w:ascii="Trebuchet MS" w:hAnsi="Trebuchet MS"/>
                      <w:b/>
                      <w:color w:val="0000FF"/>
                    </w:rPr>
                    <w:t>- Ευχαριστούμε για τη συνεργασία -</w:t>
                  </w:r>
                </w:p>
                <w:p>
                  <w:pPr>
                    <w:pStyle w:val="Web"/>
                    <w:spacing w:before="120" w:after="0"/>
                    <w:ind w:right="85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FF"/>
                    </w:rPr>
                    <w:t xml:space="preserve">           </w:t>
                  </w:r>
                  <w:r>
                    <w:rPr>
                      <w:rFonts w:cs="Arial" w:ascii="Trebuchet MS" w:hAnsi="Trebuchet MS"/>
                      <w:b/>
                      <w:color w:val="0000FF"/>
                    </w:rPr>
                    <w:t>ΔΙΑΣΚΕΔΑΖΟΥΜΕ ΣΤΟ ΝΕΡΟ - ΑΚΟΛΟΥΘΟΥΜΕ ΤΟΥΣ ΚΑΝΟΝΕΣ</w:t>
                  </w:r>
                </w:p>
              </w:tc>
            </w:tr>
            <w:tr>
              <w:trPr/>
              <w:tc>
                <w:tcPr>
                  <w:tcW w:w="8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Web"/>
                    <w:tabs>
                      <w:tab w:val="clear" w:pos="720"/>
                      <w:tab w:val="left" w:pos="8534" w:leader="none"/>
                    </w:tabs>
                    <w:spacing w:before="62" w:after="0"/>
                    <w:ind w:right="958" w:hanging="0"/>
                    <w:jc w:val="center"/>
                    <w:rPr>
                      <w:rFonts w:ascii="Trebuchet MS" w:hAnsi="Trebuchet MS"/>
                      <w:b/>
                      <w:b/>
                      <w:color w:val="0000FF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FF"/>
                    </w:rPr>
                    <w:t xml:space="preserve">            </w:t>
                  </w:r>
                  <w:r>
                    <w:rPr>
                      <w:rFonts w:cs="Arial" w:ascii="Trebuchet MS" w:hAnsi="Trebuchet MS"/>
                      <w:b/>
                      <w:color w:val="0000FF"/>
                    </w:rPr>
                    <w:t>ΑΘΛΟΥΜΑΣΤΕ ΜΕ ΑΣΦΑΛΕΙΑ</w:t>
                  </w:r>
                </w:p>
                <w:p>
                  <w:pPr>
                    <w:pStyle w:val="Web"/>
                    <w:tabs>
                      <w:tab w:val="clear" w:pos="720"/>
                      <w:tab w:val="left" w:pos="8534" w:leader="none"/>
                    </w:tabs>
                    <w:spacing w:before="62" w:after="0"/>
                    <w:ind w:left="29" w:right="958" w:hanging="29"/>
                    <w:jc w:val="center"/>
                    <w:rPr>
                      <w:rFonts w:ascii="Trebuchet MS" w:hAnsi="Trebuchet MS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Trebuchet MS" w:hAnsi="Trebuchet MS"/>
                      <w:b/>
                      <w:color w:val="0000FF"/>
                    </w:rPr>
                  </w:r>
                </w:p>
                <w:p>
                  <w:pPr>
                    <w:pStyle w:val="Web"/>
                    <w:tabs>
                      <w:tab w:val="clear" w:pos="720"/>
                      <w:tab w:val="left" w:pos="8534" w:leader="none"/>
                    </w:tabs>
                    <w:spacing w:before="62" w:after="0"/>
                    <w:ind w:left="29" w:right="958" w:hanging="29"/>
                    <w:jc w:val="center"/>
                    <w:rPr>
                      <w:rFonts w:ascii="Trebuchet MS" w:hAnsi="Trebuchet MS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Trebuchet MS" w:hAnsi="Trebuchet MS"/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Web"/>
              <w:spacing w:before="62" w:after="0"/>
              <w:ind w:left="1985" w:right="958" w:hanging="219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Web"/>
              <w:spacing w:before="62" w:after="0"/>
              <w:ind w:left="1080" w:right="9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Ευχαριστούμε για τη συνεργασία και αναμένουμε την τελική σας απάντηση.</w:t>
      </w:r>
    </w:p>
    <w:p>
      <w:pPr>
        <w:pStyle w:val="Normal"/>
        <w:spacing w:lineRule="auto" w:line="240" w:before="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20" w:after="0"/>
        <w:jc w:val="both"/>
        <w:rPr/>
      </w:pPr>
      <w:r>
        <w:rPr/>
        <w:t>Με εκτίμηση,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ρόεδρος</w:t>
            </w:r>
          </w:p>
        </w:tc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Γενικός Γραμματέας</w:t>
            </w:r>
          </w:p>
        </w:tc>
      </w:tr>
      <w:tr>
        <w:trPr/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ώργος Φίλιος</w:t>
            </w:r>
          </w:p>
        </w:tc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ήτρης Τσιργής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Script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14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70" w:before="0" w:after="0"/>
      <w:ind w:left="-426" w:hanging="0"/>
      <w:jc w:val="center"/>
    </w:pPr>
    <w:rPr>
      <w:rFonts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S TELI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2:00Z</dcterms:created>
  <dc:creator>Core 2 Duo</dc:creator>
  <dc:description/>
  <dc:language>en-US</dc:language>
  <cp:lastModifiedBy>ffffff</cp:lastModifiedBy>
  <dcterms:modified xsi:type="dcterms:W3CDTF">2016-06-16T13:02:00Z</dcterms:modified>
  <cp:revision>2</cp:revision>
  <dc:subject/>
  <dc:title/>
</cp:coreProperties>
</file>