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  <w:object w:dxaOrig="2059" w:dyaOrig="1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7pt;margin-top:-16.65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05553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</wp:posOffset>
                </wp:positionH>
                <wp:positionV relativeFrom="paragraph">
                  <wp:posOffset>635</wp:posOffset>
                </wp:positionV>
                <wp:extent cx="565531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  <w:spacing w:val="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80"/>
                                <w:sz w:val="24"/>
                              </w:rPr>
                              <w:t>ΕΛΛΗΝΙΚΗ ΟΜΟΣΠΟΝΔΙΑ ΚΑΝΟΕ – ΚΑΓΙΑ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8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ΔΙΑΣΥΛΛΟΓΙΚΟΙ ΑΓΩΝΕ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/>
                              </w:rPr>
                              <w:t xml:space="preserve"> NAYTIKO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ΣΥΡ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vertAlign w:val="superscript"/>
                              </w:rPr>
                              <w:t xml:space="preserve">ο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ΔΙΑΣΥΛΛΟΓΙΚΟΣ ΑΓΩΝΑΣ ΚΑΝΟΕ – ΚΑΓΙΑΚ &amp;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/>
                              </w:rPr>
                              <w:t>SU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55.7pt;mso-wrap-distance-left:9.05pt;mso-wrap-distance-right:9.05pt;mso-wrap-distance-top:0pt;mso-wrap-distance-bottom:0pt;margin-top:0pt;mso-position-vertical-relative:text;margin-left: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  <w:spacing w:val="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80"/>
                          <w:sz w:val="24"/>
                        </w:rPr>
                        <w:t>ΕΛΛΗΝΙΚΗ ΟΜΟΣΠΟΝΔΙΑ ΚΑΝΟΕ – ΚΑΓΙΑΚ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80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ΔΙΑΣΥΛΛΟΓΙΚΟΙ ΑΓΩΝΕΣ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lang w:val="en-US"/>
                        </w:rPr>
                        <w:t xml:space="preserve"> NAYTIKOY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ΣΥΡ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vertAlign w:val="superscript"/>
                        </w:rPr>
                        <w:t xml:space="preserve">ος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ΔΙΑΣΥΛΛΟΓΙΚΟΣ ΑΓΩΝΑΣ ΚΑΝΟΕ – ΚΑΓΙΑΚ &amp;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lang w:val="en-US"/>
                        </w:rPr>
                        <w:t>SUP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jc w:val="both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ΕΠΩΝΥΜΙΑ ΣΩΜΑΤΕΙΟΥ:  </w:t>
      </w:r>
    </w:p>
    <w:p>
      <w:pPr>
        <w:pStyle w:val="Heading3"/>
        <w:ind w:hanging="0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Heading3"/>
        <w:ind w:hanging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</w:rPr>
        <w:t xml:space="preserve">ΣΥΝΤΜΗΣΗ ΕΠΩΝΥΜΙΑΣ: </w:t>
      </w:r>
    </w:p>
    <w:p>
      <w:pPr>
        <w:pStyle w:val="TextBody"/>
        <w:rPr/>
      </w:pPr>
      <w:r>
        <w:rPr>
          <w:rFonts w:cs="Tahoma" w:ascii="Tahoma" w:hAnsi="Tahoma"/>
          <w:bCs/>
        </w:rPr>
        <w:t>ΚΩΔΙΚΟΣ Ε.Ο.Κ.-Κ.:</w:t>
        <w:tab/>
      </w:r>
      <w:r>
        <w:rPr/>
        <w:t xml:space="preserve">      </w:t>
      </w:r>
    </w:p>
    <w:p>
      <w:pPr>
        <w:pStyle w:val="Normal"/>
        <w:ind w:hanging="180"/>
        <w:rPr>
          <w:rFonts w:ascii="Tahoma" w:hAnsi="Tahoma" w:eastAsia="Arial Unicode MS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eastAsia="Arial Unicode MS" w:cs="Tahoma" w:ascii="Tahoma" w:hAnsi="Tahoma"/>
          <w:b/>
          <w:bCs/>
        </w:rPr>
        <w:t xml:space="preserve">ΟΡΓΑΝΩΤΗΣ </w:t>
      </w:r>
      <w:r>
        <w:rPr>
          <w:rFonts w:cs="Tahoma" w:ascii="Tahoma" w:hAnsi="Tahoma"/>
          <w:bCs/>
        </w:rPr>
        <w:t>:</w:t>
      </w:r>
    </w:p>
    <w:p>
      <w:pPr>
        <w:pStyle w:val="Normal"/>
        <w:ind w:firstLine="142"/>
        <w:rPr>
          <w:b/>
          <w:b/>
          <w:sz w:val="16"/>
        </w:rPr>
      </w:pPr>
      <w:r>
        <w:rPr>
          <w:rFonts w:cs="Tahoma" w:ascii="Tahoma" w:hAnsi="Tahoma"/>
          <w:b/>
          <w:sz w:val="20"/>
        </w:rPr>
        <w:t xml:space="preserve">ΤΟΠΟΣ-ΧΡΟΝΟΣ ΔΙΕΞΑΓΩΓΗΣ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χηγός Αποστολής ΚΑΓΙΑ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ινητό  τηλέφων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 xml:space="preserve">Αρχηγός Αποστολής </w:t>
            </w:r>
            <w:r>
              <w:rPr>
                <w:rFonts w:cs="Tahoma" w:ascii="Tahoma" w:hAnsi="Tahoma"/>
                <w:b/>
                <w:lang w:val="en-US"/>
              </w:rPr>
              <w:t>SUP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ινητό  τηλέφων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ΠΟΝΗΤΤΗΣ/ΤΡΙΑ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ινητό  τηλέφων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before="0" w:after="6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ΗΜΕΡΟΜΗΝΙΑ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Υπογραφή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φραγίδα</w:t>
        <w:tab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rFonts w:eastAsia="Arial Unicode MS" w:cs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 Unicode MS"/>
      <w:b/>
      <w:sz w:val="28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2:00Z</dcterms:created>
  <dc:creator>eok-k</dc:creator>
  <dc:description/>
  <cp:keywords/>
  <dc:language>en-US</dc:language>
  <cp:lastModifiedBy>Arsinoi</cp:lastModifiedBy>
  <cp:lastPrinted>2017-05-16T10:35:00Z</cp:lastPrinted>
  <dcterms:modified xsi:type="dcterms:W3CDTF">2017-09-19T09:55:00Z</dcterms:modified>
  <cp:revision>7</cp:revision>
  <dc:subject/>
  <dc:title/>
</cp:coreProperties>
</file>