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F4F7" w:val="clear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pacing w:val="20"/>
          <w:sz w:val="24"/>
          <w:szCs w:val="24"/>
        </w:rPr>
        <w:t>SAILING ON THREE SEAS</w:t>
      </w:r>
      <w:r>
        <w:rPr>
          <w:b/>
          <w:spacing w:val="2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(S3S)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Contract</w:t>
      </w:r>
      <w:r>
        <w:rPr>
          <w:b/>
          <w:sz w:val="24"/>
          <w:szCs w:val="24"/>
          <w:lang w:val="bg-BG"/>
        </w:rPr>
        <w:t xml:space="preserve"> № 2017-2177/001-001</w:t>
      </w:r>
      <w:r>
        <w:rPr>
          <w:sz w:val="24"/>
          <w:szCs w:val="24"/>
        </w:rPr>
        <w:t xml:space="preserve"> Education, Audiovisual and Culture Executive Agency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</w:rPr>
        <w:t>financing party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 by Erasmnus+Programme: A6 Sport, Youth and EU Aid Volunteers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Support for Small Collaborative Partnerships in the field of Sport which will enter the Contract to force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40" w:before="140" w:after="0"/>
        <w:rPr/>
      </w:pPr>
      <w:r>
        <w:rPr>
          <w:b/>
          <w:sz w:val="24"/>
          <w:szCs w:val="24"/>
        </w:rPr>
        <w:t>Project partners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Syros Nautical Club, Greece </w:t>
      </w:r>
    </w:p>
    <w:p>
      <w:pPr>
        <w:pStyle w:val="Normal"/>
        <w:spacing w:lineRule="auto" w:line="240" w:before="40" w:after="0"/>
        <w:rPr/>
      </w:pPr>
      <w:r>
        <w:rPr>
          <w:sz w:val="24"/>
          <w:szCs w:val="24"/>
        </w:rPr>
        <w:t>Yacht Club “Capt. Georgi Georgiev – Port Varna”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Actividades Náuticas Tenerife Alejandro Cabrera, Spain 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ry of the Project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ission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Fruition of partnership and exchange of experience between three sailing clubs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representing different sailing schools and traditions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</w:rPr>
        <w:t>“on three seas</w:t>
      </w:r>
      <w:r>
        <w:rPr>
          <w:sz w:val="24"/>
          <w:szCs w:val="24"/>
          <w:lang w:val="bg-BG"/>
        </w:rPr>
        <w:t xml:space="preserve">”), </w:t>
      </w:r>
      <w:r>
        <w:rPr>
          <w:sz w:val="24"/>
          <w:szCs w:val="24"/>
        </w:rPr>
        <w:t>creating lasting liaisons an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 chance for both coaches and competitors from the clubs for acquiring international experience and partnership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Equal representation of the genders in the sailing sport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Development of the sailing schools and the specialists working there in accordance with the requirements of the new Sailing rules for  the years 2017-2020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ncreasing the administrative capacity and experience of the sailing clubs for working on projects and international cooperation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ims</w:t>
      </w:r>
      <w:r>
        <w:rPr>
          <w:sz w:val="24"/>
          <w:szCs w:val="24"/>
        </w:rPr>
        <w:t>: Exchange of experience between the three clubs in Optimist and Laser training. Training for 9 competitors (3 girls and 3 boys min) in class Optimist and 9 competitors in class Laser (3 girls and 3 boys min) for each of the three partnering clubs, training of 2 staff coaches (one for each class – Optimist and Laser) for each of the three clubs, training for measurers for the class Optimist and class Laser – 2 measurers for each of the partnering clubs.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sz w:val="24"/>
          <w:szCs w:val="24"/>
        </w:rPr>
        <w:t>Starting date of the action</w:t>
      </w:r>
      <w:r>
        <w:rPr>
          <w:sz w:val="24"/>
          <w:szCs w:val="24"/>
        </w:rPr>
        <w:t xml:space="preserve"> (the Project): 01.01.2018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losing date of the action</w:t>
      </w:r>
      <w:r>
        <w:rPr>
          <w:sz w:val="24"/>
          <w:szCs w:val="24"/>
        </w:rPr>
        <w:t xml:space="preserve"> (the Project): 31.01.2018; final report period – January 2019</w:t>
      </w:r>
    </w:p>
    <w:p>
      <w:pPr>
        <w:pStyle w:val="Normal"/>
        <w:spacing w:lineRule="auto" w:line="240" w:before="60" w:after="0"/>
        <w:jc w:val="both"/>
        <w:rPr/>
      </w:pPr>
      <w:r>
        <w:rPr>
          <w:sz w:val="24"/>
          <w:szCs w:val="24"/>
        </w:rPr>
        <w:t>Project activities: Two training camps (clinics) for class Optimist – Syros and Varna; two training camps (clinics) for class Laser – Tenerife. Measurement clinic for classes Optimist and class Laser Varna. Two administrative meetings – planning (opening) meeting and closing (report) meeting – Varna and Tenerife. Conducting of all together 3 Open doors days for introduction and popularization of the sailing sports: 1 in Syros, 1 in Varna, 1 Tenerife. Press conferences – 7 (1 for every event).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liminary schedule of the planned activities (as in the Project proposal)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auto" w:line="1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lanned peri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meeting of the Partn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na-Syros-Tenerif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 for class La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– Ma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erif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Open doors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– Ma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erif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Clinic for class Optim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-M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Open doors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-M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</w:rPr>
              <w:t>Open doors day</w:t>
            </w:r>
            <w:r>
              <w:rPr>
                <w:sz w:val="24"/>
                <w:szCs w:val="24"/>
                <w:lang w:val="bg-BG"/>
              </w:rPr>
              <w:t xml:space="preserve">: </w:t>
            </w:r>
            <w:r>
              <w:rPr>
                <w:sz w:val="24"/>
                <w:szCs w:val="24"/>
              </w:rPr>
              <w:t xml:space="preserve">European Maritime da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20 </w:t>
            </w:r>
            <w:r>
              <w:rPr>
                <w:sz w:val="24"/>
                <w:szCs w:val="24"/>
              </w:rPr>
              <w:t>M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Measurement clin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-Aug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Clinic for class Optim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-Aug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na - Sy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Clinic for class La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-Octo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erif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ing meeting of the Partn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Tenerif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-</w:t>
            </w:r>
            <w:r>
              <w:rPr>
                <w:lang w:val="bg-BG"/>
              </w:rPr>
              <w:t>1</w:t>
            </w: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Press conferences, parallel main activiti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-Dece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na, Tenerife, Syros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48:00Z</dcterms:created>
  <dc:creator>User</dc:creator>
  <dc:description/>
  <cp:keywords/>
  <dc:language>en-US</dc:language>
  <cp:lastModifiedBy>jimchir</cp:lastModifiedBy>
  <dcterms:modified xsi:type="dcterms:W3CDTF">2017-12-18T14:51:00Z</dcterms:modified>
  <cp:revision>12</cp:revision>
  <dc:subject/>
  <dc:title/>
</cp:coreProperties>
</file>